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275.2pt;height:26.95pt;mso-wrap-style:none;v-text-anchor:middle;mso-position-vertical:top" type="_x0000_t136">
            <v:path textpathok="t"/>
            <v:textpath on="t" fitshape="t" string="Я с удовольствием играю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ЧЕМУ РЕБЕНОК ИГРАЕТ?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ебенок хочет стать участником окружающей жизни. В игре он может все, как взрослый, «</w:t>
      </w:r>
      <w:r>
        <w:rPr>
          <w:b/>
          <w:i/>
          <w:sz w:val="32"/>
          <w:szCs w:val="32"/>
        </w:rPr>
        <w:t>ТОЛЬКО ПОНАРОШКУ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О ЧТО И КАК РЕБЕНОК ИГРАЕТ,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АК ОН И РАЗВИВАЕТС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Помогите ему!</w:t>
      </w:r>
      <w:r>
        <w:rPr>
          <w:b/>
          <w:sz w:val="32"/>
          <w:szCs w:val="32"/>
        </w:rPr>
        <w:t xml:space="preserve"> Станьте на время ребенком, играйте с ним увлеченно, с интересом, помогайте только в трудных случая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стоянные подсказки вредны, они усыпляют инициативу ребенка, ограничивают его актив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ЭТАПЫ ИГРЫ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>1 этап.</w:t>
      </w:r>
      <w:r>
        <w:rPr>
          <w:b/>
          <w:sz w:val="32"/>
          <w:szCs w:val="32"/>
        </w:rPr>
        <w:t xml:space="preserve"> Манипуляции с игрушками и предметами так, как позволяют ребенку его неумелые руч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>2 этап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образительная игра – дети стучат, бросают, двигают, катают, вкладывают предметы и игруш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>3 этап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циальное назначение игрушек и отдельных предметов. Ребенок не просто катает машину или коляску, а сажает куклу и катает ее, кормит мишку, готовит обед, баюкает, как это делает мама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й жизненный опыт ребенок переносит в игру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КАЖИТЕ, КАК И ВО ЧТО МОЖНО ИГРАТЬ:</w:t>
      </w:r>
    </w:p>
    <w:p>
      <w:pPr>
        <w:pStyle w:val="Normal"/>
        <w:ind w:left="72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ак кукла гуляет с собачкой;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ак зайчик угощает петушка морковкой;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ак мама варит обед;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без труда узнаете, как сын копирует в игре отца, брата или дедушку, а дочь выразительно передает типичные жесты и интонацию мамы или бабуш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 трем годам игры ребенка усложняются. Теперь они состоят не из одного действия (</w:t>
      </w:r>
      <w:r>
        <w:rPr>
          <w:b/>
          <w:sz w:val="28"/>
          <w:szCs w:val="28"/>
        </w:rPr>
        <w:t>например: кормит куклу),</w:t>
      </w:r>
      <w:r>
        <w:rPr>
          <w:b/>
          <w:sz w:val="32"/>
          <w:szCs w:val="32"/>
        </w:rPr>
        <w:t xml:space="preserve"> а из нескольких: кормит куклу, моет посуду, одевает ее на прогулку, укладывает спать и т.д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ТО ЖЕ ДОЛЖНЫ ДЕЛАТЬ ВЗРОСЛЫЕ, ЧТОБЫ ИГРА РАЗВИВАЛАСЬ В ТАКОМ НАПРАВЛЕНИИ?</w:t>
      </w:r>
    </w:p>
    <w:p>
      <w:pPr>
        <w:pStyle w:val="Normal"/>
        <w:ind w:left="72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Необходимо создавать условия для познания окружающего мира. Всячески поддерживайте наблюдения детей за действиями взрослых, поведением животных. </w:t>
      </w:r>
      <w:r>
        <w:rPr>
          <w:b/>
          <w:i/>
          <w:sz w:val="32"/>
          <w:szCs w:val="32"/>
        </w:rPr>
        <w:t>НЕ СПЕШИТЕ, НЕ ТОРОПИТЕ ЕГО, НЕ ТЯНИТЕ ЗА РУКУ. ПОСТОЙТЕ ТИХО, НЕ МЕШАЙТЕ ЕГО СОЗЕРЦАНИЮ. УВАЖАЙТЕ ЕГО ИНТЕРЕС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влекайте ребенка к действиям взрослых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азложить ложки с мамо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дмести пол с бабушко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держать молоток пап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ирать в тазике с сестренкой 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ТАКОЙ СЕМЬЕ ДЕТЯМ СПОКОЙНО И УЮТНО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Побуждайте ребенка к игре вопросами: «твоя Машенька наверное проголодалась?»,  или попробуйте на глазах у малыша поиграть сами </w:t>
      </w:r>
      <w:r>
        <w:rPr>
          <w:b/>
          <w:i/>
          <w:sz w:val="32"/>
          <w:szCs w:val="32"/>
        </w:rPr>
        <w:t>(например: мама берет в руки куклу, садится за стол, ставит тарелку, имитирует кормление, ласково говорит: «Кушай кашку Машенька, вкусная кашка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У ребенка должно быть много разных палочек, камешек, пробок, коробочек, баночек и другого бросового материала. Все это необходимо для развития детской фантазии и творчества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друг камешек становится в игре кастрюлей, а пробка – вазой или колесом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Ребенка и накормить можно не прерывая игру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з</w:t>
      </w:r>
      <w:r>
        <w:rPr>
          <w:b/>
          <w:sz w:val="28"/>
          <w:szCs w:val="28"/>
        </w:rPr>
        <w:t>аигравшемуся «водителю» показывают знак, что он подъехал к столовой, где обедают все шоферы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32"/>
          <w:szCs w:val="32"/>
        </w:rPr>
        <w:t xml:space="preserve">Нет необходимости следить за каждым шагом ребенка в игр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айте ему только тогда, когда появились затруднения, решить которые он сам не мож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: Мальчик перевез все кубики и, скучая, бесцельно возит машину. Взрослый может вскользь заметить: «Как же ты поедешь на машине, если разлилась река?» Наверняка ребенок подхватит идею и начнет строить мост… игра продолжит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ИГРАЯ САМОСТОЯТЕЛЬНО,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РЕБЕНОК ЧУВСТВУЕТ СЕБЯ ПО-НАСТОЯЩЕМУ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СЧАСТЛИВЫМ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ествует меткая народная поговор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ЮРОКРАТ В ЖИЗНИ – НЕ ДОИГРАЛ В ДЕТСТВЕ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Да, если ребенок не наиграется в детстве, значит, многое мы ему недодадим, многого ему будет не хватать во всей его последующей жизни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ТО ЖЕ ТАКОЕ ИГРА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получение удовольствия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способ, снимающий напряжение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сброс полученной информ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ребенок не любит и не умеет играть – это важный симптом неблагополучия в развит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ЗАБЫВАЙТЕ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дети любят играть самостоятельно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но еще больше они любят играть со взрослыми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чаще всего они играют со сверстниками, где и формируется их модель человеческих взаимоотнош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БЕНКУ ОТ 2-Х ДО 3-Х ЛЕТ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ЖЕЛАТЕЛЬНО ИМЕТЬ: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кукольную коляску;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ушки, которые можно возить за веревочку;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и с твердыми страницами;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чи разных размеров;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лы и фигурки людей и животных;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ерки, песочные наборы;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заики;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решки, пирамидки;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ушечный телефон;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цветные кубики;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ктивные и строительные наборы;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е инструменты с различными звуками;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ые коробки всех форм и размеров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банки с крышками, открытки, прищепки для белья, испорченный радиоприемник, старый абажур, «железячки», и друго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(</w:t>
      </w:r>
      <w:r>
        <w:rPr>
          <w:b/>
          <w:i/>
          <w:sz w:val="28"/>
          <w:szCs w:val="28"/>
        </w:rPr>
        <w:t>по интересам вашего ребенка</w:t>
      </w:r>
      <w:r>
        <w:rPr>
          <w:b/>
          <w:i/>
          <w:sz w:val="32"/>
          <w:szCs w:val="32"/>
        </w:rPr>
        <w:t xml:space="preserve">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Не нужно, чтобы все имеющиеся игрушки были под рукой у ребен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ставьте на виду игрушки, с которыми ребенок наиболее часто играет. Остальные нужно спрятать. 1-2 раза в месяц убирайте несколько игрушек и вносите спрятанны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Игрушки должны находиться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в образцовом порядке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т мы, взрослые, преподаем детям урок порядка и аккурат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20:00Z</dcterms:created>
  <dc:creator>Маркарян Лариса Васильевна</dc:creator>
  <dc:description/>
  <cp:keywords/>
  <dc:language>en-US</dc:language>
  <cp:lastModifiedBy>p22s</cp:lastModifiedBy>
  <dcterms:modified xsi:type="dcterms:W3CDTF">2011-03-21T22:25:00Z</dcterms:modified>
  <cp:revision>3</cp:revision>
  <dc:subject/>
  <dc:title>Я С УДОВОЛЬСТВИЕМ ИГРАЮ</dc:title>
</cp:coreProperties>
</file>